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52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008045964 от 08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08045964 от 08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52 25201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